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639-1802/2025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3 июл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с участием лица, в отношении которого ведется производство по делу об административном правонарушении, Абдулаева Н.А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Абдулаева Набиюллы Абдуллае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Абдулаев Н.А., будучи в состояния опьянения, управлял </w:t>
      </w:r>
      <w:r>
        <w:rPr>
          <w:lang w:val="ru-RU"/>
        </w:rPr>
        <w:t xml:space="preserve">транспортным средством, при этом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 xml:space="preserve">Административное правонарушение </w:t>
      </w:r>
      <w:r>
        <w:rPr>
          <w:spacing w:val="-4"/>
          <w:lang w:val="ru-RU"/>
        </w:rPr>
        <w:t xml:space="preserve">Абдулаев </w:t>
      </w:r>
      <w:r>
        <w:rPr>
          <w:lang w:val="ru-RU"/>
        </w:rPr>
        <w:t>Н.А. совершил в г. Лангепас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14.07.2025 до 09:22 в районе стр. 16 по ул. Солнечная Абдулаев                                                                                                                                                                                                                           Н.А., в нарушении п. 2.7. Правил дорожного движения, в состоянии опьянения, управлял транспортным средством «Лада» с государственным регистрационным знаком. </w:t>
      </w:r>
    </w:p>
    <w:p>
      <w:pPr>
        <w:pStyle w:val="Normal"/>
        <w:ind w:firstLine="720"/>
        <w:rPr/>
      </w:pPr>
      <w:r>
        <w:rPr>
          <w:lang w:val="ru-RU"/>
        </w:rPr>
        <w:t xml:space="preserve">С протоколом об административном правонарушении </w:t>
      </w:r>
      <w:r>
        <w:rPr>
          <w:spacing w:val="-4"/>
          <w:lang w:val="ru-RU"/>
        </w:rPr>
        <w:t xml:space="preserve">Абдулаев                                                                                                                      Н.А. </w:t>
      </w:r>
      <w:r>
        <w:rPr>
          <w:lang w:val="ru-RU"/>
        </w:rPr>
        <w:t xml:space="preserve">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>
          <w:color w:val="000000"/>
          <w:spacing w:val="-1"/>
          <w:lang w:val="ru-RU"/>
        </w:rPr>
      </w:pPr>
      <w:r>
        <w:rPr>
          <w:spacing w:val="-4"/>
          <w:lang w:val="ru-RU"/>
        </w:rPr>
        <w:t xml:space="preserve">Абдулаев Н.А. </w:t>
      </w:r>
      <w:r>
        <w:rPr>
          <w:lang w:val="ru-RU"/>
        </w:rPr>
        <w:t xml:space="preserve">подтверждал обстоятельства правонарушения, его не оспаривал.  </w:t>
      </w:r>
    </w:p>
    <w:p>
      <w:pPr>
        <w:pStyle w:val="Normal"/>
        <w:rPr/>
      </w:pPr>
      <w:r>
        <w:rPr>
          <w:lang w:val="ru-RU"/>
        </w:rPr>
        <w:t xml:space="preserve">В судебном заседании </w:t>
      </w:r>
      <w:r>
        <w:rPr>
          <w:spacing w:val="-4"/>
          <w:lang w:val="ru-RU"/>
        </w:rPr>
        <w:t>Абдулаев</w:t>
      </w:r>
      <w:r>
        <w:rPr>
          <w:lang w:val="ru-RU"/>
        </w:rPr>
        <w:t xml:space="preserve"> </w:t>
      </w:r>
      <w:r>
        <w:rPr>
          <w:spacing w:val="-4"/>
          <w:lang w:val="ru-RU"/>
        </w:rPr>
        <w:t xml:space="preserve">Н.А. вину в совершении правонарушения признал. </w:t>
      </w: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Заслушав </w:t>
      </w:r>
      <w:r>
        <w:rPr>
          <w:spacing w:val="-4"/>
          <w:lang w:val="ru-RU"/>
        </w:rPr>
        <w:t>Абдулаева Н.А., и</w:t>
      </w:r>
      <w:r>
        <w:rPr>
          <w:lang w:val="ru-RU"/>
        </w:rPr>
        <w:t>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Абдулаева Н.А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составленными 14.07.2025 и исследованными в судебном заседании протоколом об отстранении от управления транспортным средством, актом освидетельствования на состояние алкогольного опьянения и его результатом, приложенной в дело видеозаписью документирования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следует, что 14.07.2025 </w:t>
      </w:r>
      <w:r>
        <w:rPr>
          <w:color w:val="000000"/>
          <w:spacing w:val="-3"/>
          <w:lang w:val="ru-RU"/>
        </w:rPr>
        <w:t xml:space="preserve">около 09:22                                     в районе стр. 16 по ул. Солнечная остановлено транспортное средство «Лада» с государственным регистрационным знаком, под управлением Абдулаева Н.А., который </w:t>
      </w:r>
      <w:r>
        <w:rPr>
          <w:color w:val="000000"/>
          <w:spacing w:val="-1"/>
          <w:lang w:val="ru-RU"/>
        </w:rPr>
        <w:t xml:space="preserve">демонстрировал признак опьянения – запах алкоголя изо рта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9:41 отстранил Абдулаева                                                             Н.А. от управления транспортным средством, а затем, после разъяснения правил освидетельствования, в 10:00 провел освидетельствование Абдулаева Н.А.                                                   на состояние алкогольного опьянения. По результатам освидетельствования в выдыхаемом Абдулаевым Н.А. воздухе установлено наличие этилового спирта в концентрации 0,647 мг/л, что зафиксировано в акте 86 ГП № 069111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Абдулаев Н.А.                                                                                                                               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Абдулаева                                                        Н.А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Абдулаева Н.А. признаков уголовно наказуемого деяния подтверждается представленными справками, из которых следует, что он не привлекался к уголовной, а также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Абдулаева Н.А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Абдулаева Н.А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Абдулаевым Н.А. вины учитывается в качестве обстоятельства, смягчающего административную ответствен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дулаев Н.А. ранее привлекался к административной ответственности за совершение однородных административных правонарушений, назначенные ему штрафы уплачены в установленный законом срок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ст. 4.3 КоАП РФ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все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 xml:space="preserve">На основании изложенного, руководствуясь частью 1 статьи 29.10, статьёй 29.11 КОАП РФ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бдулаева Набиюллы Абдуллае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1108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